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8"/>
          <w:szCs w:val="48"/>
        </w:rPr>
      </w:pPr>
      <w:r>
        <w:rPr>
          <w:rFonts w:cs="Monotype Corsiva" w:ascii="Monotype Corsiva" w:hAnsi="Monotype Corsiva"/>
          <w:b/>
          <w:color w:val="3366FF"/>
          <w:sz w:val="48"/>
          <w:szCs w:val="48"/>
        </w:rPr>
        <w:t>День мили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82550</wp:posOffset>
            </wp:positionV>
            <wp:extent cx="125730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стория российской полиции берет начало со времен правления Петра I. В 1715 году Император создал в России службу охраны общественного порядка и назвал ее полицией, что в переводе с греческого означает "управление государством"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сентября 1802 при Александре I было образовано Министерство внутренних дел Российской Империи. В задачи Министерства, помимо установления и поддержания спокойствия, обеспечения пожарной безопасности, борьбы с беглыми и дезертирами, входило также обустройство дорог, курирование приютов, оно контролировало торговлю, почту, медицину и следило за уплатой налогов. Однако уже в 1810 году руководство полицией изымается из ведения МВД, создается Министерство полиции. 6 июля 1908 года законодательно закрепляется существование при полицейских управлениях городов и уездов сыскных отделений, занимающихся оперативно-розыскной деятельность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иция (от латинского "militia" – войско) появилась уже в СССР. Это произошло 10 ноября 1917 года – тогда Постановлением Народного комиссариата по внутренним делам вместо российской полиции "для охраны общественного порядка" была создана милиция. Сначала она находилась в структуре НКВД, а с 1946 года в Министерстве внутренних де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милиция находилась в ведении местных Советов, затем в структуре Наркомата внутренних дел, а с 1946 года в Министерстве внутренних дел. На сегодняшний день существует милиция криминальная и милиция общественной безопасности. Праздник установлен в 1962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аздник Дня милиции установлен Указом Президиума Верховного Совета СССР от 01.10.80 N 3018-Х "О праздничных и памятных днях", в редакции Указа Президиума Верховного Совета СССР от 01.11.88 N 9724-XI "О внесении изменений в законодательство СССР о праздничных и памятных днях"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юю историю МВД не раз подвергалось реорганизациям, преобразованиям и переименованиям. Неизменным оставалось одно - министерство всегда было стержнем государственной власти, неотъемлемой частью истории России.</w:t>
      </w:r>
    </w:p>
    <w:sectPr>
      <w:type w:val="nextPage"/>
      <w:pgSz w:w="11906" w:h="16838"/>
      <w:pgMar w:left="720" w:right="746" w:gutter="0" w:header="0" w:top="719" w:footer="0" w:bottom="598"/>
      <w:pgBorders w:display="allPages" w:offsetFrom="page">
        <w:top w:val="double" w:sz="24" w:space="24" w:color="000000"/>
        <w:left w:val="double" w:sz="24" w:space="24" w:color="000000"/>
        <w:bottom w:val="double" w:sz="24" w:space="27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2:00Z</dcterms:created>
  <dc:creator>123</dc:creator>
  <dc:description/>
  <cp:keywords/>
  <dc:language>en-US</dc:language>
  <cp:lastModifiedBy>123</cp:lastModifiedBy>
  <dcterms:modified xsi:type="dcterms:W3CDTF">2008-11-25T18:39:00Z</dcterms:modified>
  <cp:revision>3</cp:revision>
  <dc:subject/>
  <dc:title>День милиции</dc:title>
</cp:coreProperties>
</file>