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ссмотрено на заседании                                                                    Утверждаю 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профилактики                                                                           Директор О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КОУ Чувашковская ООШ                                                               Полежаева И.П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____ от________                                                               Приказ  № 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т __________2012 года.        </w:t>
      </w:r>
    </w:p>
    <w:p>
      <w:pPr>
        <w:pStyle w:val="Normal"/>
        <w:tabs>
          <w:tab w:val="clear" w:pos="708"/>
          <w:tab w:val="left" w:pos="87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порядке постановки несовершеннолетних на внутришкольный профилактический учё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.</w:t>
      </w:r>
    </w:p>
    <w:p>
      <w:pPr>
        <w:pStyle w:val="Normal"/>
        <w:shd w:fill="FFFFFF" w:val="clear"/>
        <w:ind w:left="709" w:right="62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а школы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 Настоящее Положение реализует комплекс мероприятий по профилактике    асоциального  поведения детей и подростков и регламентирует порядок учета учащихся образовательного учреждения, находящихся в социально-опасном положении и нуждающихся в индивидуальной профилактической работе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. Целью внутришкольного учета является создание объективных условий для улучшения качества профилактической работы, усиление социальной и правовой защиты обучающихся в образовательном учрежден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ания и порядок  постановки, организации профилактической работы и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снятия учащихся  с внутришкольного  профилактического учёта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1  Основаниям для  постановки учащихся на внутришкольный профилактический учёт  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являетс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неоднократные нарушения Устава МКОУ: систематическое невыполнение домашних заданий, отказ от работы на уроках, частое отсутствие учебников и других школьных принадлежностей, срывы уроков, пропуски занятий без уважительной причин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истематически неуспеваемость по нескольким предметам, оставление на повторный курс обуч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истематически нарушение правил поведения учащихся: грубость, сквернословие в адрес учащихся и педагогов,  драки, курение, воровство в стенах школ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истематическая порча государственного и личного имущества учащихс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здевательство над учащимися другой национальности, вероисповедания; младше себя по возрасту; единичные случаи нарушения общественного порядка, в результате которого возникла угроза здоровью другого челове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рушение режима дня учащихся (нахождение на улице в позднее вечернее или ночное время без сопровождения взрослых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родяжничество или попрошайничест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2  Постановка учащихся на внутришкольный профилактический учёт осуществляется по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заявлению классного руководителя,  администрации школы  на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сновании решения Совета профилактики МКОУ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 Для постановки несовершеннолетнего на внутришкольный профилактический учёт на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заседание Совета профилактики необходимо представить следующие документы: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заявление классного руководителя,  администрации МКОУ,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котором должны быть обоснованы причины постановки на учёт (Приложение 1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информационная справка о проведённой профилактической работе с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овершеннолетни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ведения об успеваемости за текущую четвер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4  Решение о постановке учащегося на внутришкольный профилактический учё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ринимается на Совете профилактики  МКОУ с определением сроков проведен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филактическо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каждого учащегося, поставленного на ВШУ, классным руководителе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заводится «Карта учащегося, поставленного на внутришкольный профилактический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чёт» (Приложение 2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составляется план индивидуальной профилактической работы, мероприятия которог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направлены на устранение причин и условий противоправного поведения, которы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тверждается заместителем директора по воспитательной работе (Приложение 3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6 Снятие с ВШУ осуществляется по окончании сроков профилактической работы по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ешению Совета профилактики  МКОУ  при наличии стабильных положительных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тенденций в учёбе, поведении и взаимоотношениях с окружающими на основани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редставления  классного руководителя (Приложение 4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оме того, с ВШУ снимаются учащиеся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окончившие МКО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сменившие место жительства или перешедшего в другое МКО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направленные в специальное учебно-воспит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а также по другим объективным причи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Ответственность и контроль за ведением индивидуальной профилактической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работы с учащимися, состоящими на внутришкольном профилактическом учё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 Ответственность за организацию  ВШУ, оформление и ведение соответствующей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окументации  возлагается на заместителя директора по воспитательной работе МКОУ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 Ответственность за непосредственное проведение индивидуальной профилактической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аботы с учащимися возлагается на  педагога-психолога и классного руководител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Контроль за качеством и эффективностью исполнения проводимой индивидуально-профилактической  работы с учащимися, состоящими на ВШУ, возлагается на заместителя директора по         воспитательной работе МКО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ановке на внутришкольный профилактический учёт.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оставить на внутришкольный профилактический учёт ученика ___ класса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,  проживающего по адресу 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ата рождения)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основание постановки на учёт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Классный руководитель 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РТА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щегося, состоящего на внутришкольном профилактическом учёте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МОУ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ласс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Фамилия_____________________имя__________________отчество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Дата рождения___________Место проживания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оциальный статус семьи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лная, многодетная, одинокая мать/отец, малообеспеченная, опекунска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ведения о родител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ать: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есто работы: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Отец: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есто работы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Опекун: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есто работы: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снование постановки на ВШУ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 Дата постановки  на ВШУ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. Дата снятия с ВШУ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основание, дата решения  педагогического сове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по 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оспитательной работе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 директора по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ой работе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0  г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индивидуальной профилактической работы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ащимся ________ класса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                                                            </w:t>
      </w:r>
      <w:r>
        <w:rPr/>
        <w:t>(название МОУ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83"/>
        <w:gridCol w:w="1774"/>
        <w:gridCol w:w="2268"/>
        <w:gridCol w:w="204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виды деятельно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екоменд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о специалистами и педагогами МОУ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ая деятельность (учителя-предметники, руководители кружков, секций, клубов и др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семьёй</w:t>
            </w:r>
          </w:p>
        </w:tc>
      </w:tr>
      <w:tr>
        <w:trPr>
          <w:trHeight w:val="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деятельность со специалистами других учреждений и служб профилактики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ДН, ТКДН и ЗП, опека, ДДТ, КДМ, КФК и С, УСЗН, ЦРБ, УСЗН и др.)</w:t>
            </w:r>
          </w:p>
        </w:tc>
      </w:tr>
      <w:tr>
        <w:trPr>
          <w:trHeight w:val="2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ный руководитель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200  г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ие на снятие с внутришкольного учёта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___________________имя____________отчество______________________________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учащегося__________класса________________________________________(дата рождения)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щего на внутришкольном профилактическом учёте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становки и основание)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индивидуальной профилактической работы согласно утверждённого плана и учитывая мнение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читаем необходимым______________________учащегося______класса с внутришкольного профилактического учёта снять.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едседатель Совета профилактики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ный руководитель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___»_____________200   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47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4:00Z</dcterms:created>
  <dc:creator>user</dc:creator>
  <dc:description/>
  <cp:keywords/>
  <dc:language>en-US</dc:language>
  <cp:lastModifiedBy>Admin</cp:lastModifiedBy>
  <cp:lastPrinted>2013-02-14T13:53:00Z</cp:lastPrinted>
  <dcterms:modified xsi:type="dcterms:W3CDTF">2013-02-14T08:54:00Z</dcterms:modified>
  <cp:revision>44</cp:revision>
  <dc:subject/>
  <dc:title/>
</cp:coreProperties>
</file>