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е локальные акты, обеспечивающие введение ФГОС Н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Чувашковская О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овой должностной инструкции учителя начальных классов  МОУ  Чувашковская ООШ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полномочиях рабочей группы по введению ФГОС нового поко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обязанностей по разработке основной образовательной программы начальной ступени образования МОУ Чувашковская ОО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 утверждении  Устава  МОУ Чувашковская ООШ ( в новой редакц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годового календарного учебного графика и учебного плана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ходе образовательного учреждения на обучение по ФГОС НО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й образовательной программы начального общего образования на 2010 – 2011 учебн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бочих программ на 2010-2011 уч.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Договора с родителями ( законными представителями). ( </w:t>
      </w:r>
      <w:r>
        <w:rPr>
          <w:i/>
          <w:sz w:val="28"/>
          <w:szCs w:val="28"/>
        </w:rPr>
        <w:t>внести дополнения о необходимости психолоических диагностик, предусмотренных в ФГОС  п.2.4 ил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. 2.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ого государственного образовательного стандарта начального общего образования в МОУ Чувашковская ОО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обучающихся в МОУ Чувашковская ООШ в условиях реализации ФГОС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ные инстру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учителя начальных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ностная инструкция заместителя директора по учебно-воспитательной работе на начальной ступени ОУ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ностная инструкция педагога,  организующего внеурочную деятельность в МОУ Чувашковская ООШ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обучения в 1- ом класс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абочей группе по введению ФГО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ложение о рабочей программе </w:t>
      </w:r>
      <w:r>
        <w:rPr>
          <w:i/>
          <w:sz w:val="28"/>
          <w:szCs w:val="28"/>
        </w:rPr>
        <w:t>(внесены изменени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текущей аттестации </w:t>
      </w:r>
      <w:r>
        <w:rPr>
          <w:i/>
          <w:sz w:val="28"/>
          <w:szCs w:val="28"/>
        </w:rPr>
        <w:t>( внесены измен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ожение об организации внеурочной деятельности учащихся МОУ Чувашковская ООШ.</w:t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 Портфолио первоклассника МОУ Чувашковская ООШ.</w:t>
        <w:tab/>
        <w:t xml:space="preserve">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ожение о премировании педагогических работников МОУ Чувашковская ООШ, реализующих ФГОС в 2010-2011 учебн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 мероприятий, определяющих порядок разработки ООП НОО и рабочих программ по учебным предметам в МОУ Чувашковская ООШ в 2010-2011 учебном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 мероприятий по введению и реализации ФГОС начального общего образования в МОУ Чувашковская ООШ в 2010-2011 учебном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-график реализации проекта «Введение Федерального государственного образовательного стандарта начального общего образования в МОУ Чувашковская ООШ в 2010-2011 учебном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лан объема финансирования МОУ Чувашковская ООШ по реализации ФГОС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на 2010-2011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лан мероприятий на 2010-2011 учебный год по оснащению МОУ Чувашковская ООШ в соответствии с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тодического сопровождения реализации проекта «Введение Федерального государственного образовательного стандарта начального общего образования в МОУ Чувашковская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9:00Z</dcterms:created>
  <dc:creator>Admin</dc:creator>
  <dc:description/>
  <cp:keywords/>
  <dc:language>en-US</dc:language>
  <cp:lastModifiedBy>Admin</cp:lastModifiedBy>
  <cp:lastPrinted>2011-04-07T22:45:00Z</cp:lastPrinted>
  <dcterms:modified xsi:type="dcterms:W3CDTF">2011-04-07T16:45:00Z</dcterms:modified>
  <cp:revision>2</cp:revision>
  <dc:subject/>
  <dc:title>Внутренние локальные акты, обеспечивающие введение ФГОС НОО </dc:title>
</cp:coreProperties>
</file>