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амятка о порядке подачи и рассмотрения апелляций </w:t>
        <w:br/>
        <w:t>в Свердловской области в 2014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стерство общего и профессионального образования Свердловской области информирует обучающихся и их родителей (законных представителей), выпускников прошлых лет (далее - участник ЕГЭ) о сроках, местах, порядке подачи и рассмотрения апелля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0" w:name="sub_1084"/>
      <w:r>
        <w:rPr>
          <w:sz w:val="28"/>
          <w:szCs w:val="28"/>
        </w:rPr>
        <w:t xml:space="preserve">Апелляция о несогласии с выставленными баллами подается в течение двух рабочих дней со дня объявления результатов экзамена по соответствующему учебному предмету. </w:t>
      </w:r>
    </w:p>
    <w:p>
      <w:pPr>
        <w:pStyle w:val="Normal"/>
        <w:ind w:firstLine="708"/>
        <w:jc w:val="both"/>
        <w:rPr/>
      </w:pPr>
      <w:bookmarkEnd w:id="0"/>
      <w:r>
        <w:rPr>
          <w:sz w:val="28"/>
          <w:szCs w:val="28"/>
        </w:rPr>
        <w:t>2. Обучающиеся подают апелляцию о несогласии с выставленными баллами  директору школы, в которой они были допущены в установленном порядке к государственной итоговой аттестации, иные участники ЕГЭ подают апелляцию в пункт проведения экзамена (далее – ППЭ) или непосредственно в  Конфликтную комиссию Свердловской области (далее – конфликтная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Апелляция составляется в письменной форме в двух экземплярах: один передается в конфликтную комиссию, другой, с пометкой ответственного лица о принятии ее на рассмотрение конфликтной комиссией, остается у участника ЕГЭ, подавшего апелля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ь ППЭ или образовательной организации, принявший апелляцию, незамедлительно передает ее в конфликтн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Апелляция о несогласии с выставленными баллами рассматривается в течение четырех рабочих дней с момента ее поступления в конфликтную комисс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6. По желанию при рассмотрении апелляции могут присутствовать: участник ЕГЭ, подавший апелляцию (далее – апеллянт) и (или) его родители (законные представители).</w:t>
      </w:r>
      <w:r>
        <w:rPr>
          <w:b/>
        </w:rPr>
        <w:t xml:space="preserve"> </w:t>
      </w:r>
      <w:r>
        <w:rPr>
          <w:sz w:val="28"/>
          <w:szCs w:val="28"/>
        </w:rPr>
        <w:t>При составлении апелляции апеллянт должен в разделе «прошу рассмотреть апелляцию» обязательно указать «в моем присутствии» или «без меня»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0"/>
        <w:rPr>
          <w:b w:val="false"/>
          <w:b w:val="false"/>
        </w:rPr>
      </w:pPr>
      <w:r>
        <w:rPr>
          <w:b w:val="false"/>
        </w:rPr>
        <w:t>7. Информация о дате и времени рассмотрения апелляции по каждому учебному предмету будет размещаться на официальном сайте: «Информационная поддержка качества образования в Свердловской области» в рубрике «Участникам»:</w:t>
      </w:r>
      <w:r>
        <w:rPr/>
        <w:t xml:space="preserve"> </w:t>
      </w:r>
      <w:r>
        <w:rPr>
          <w:b w:val="false"/>
        </w:rPr>
        <w:t>http://ege.midural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ем апелляций осуществляется Конфликтной комиссией Свердловской области по адресу: город Екатеринбург, ул. Академическая, 16, кабинет 338,                  с 10.00 до 17.00 часов по числам, указанным в расположенном ниже графике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обработки результатов экзаменов, информирования участников ЕГЭ и подачи апелляций о несогла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ыставленными баллами на территории Свердловской области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29"/>
        <w:gridCol w:w="1620"/>
        <w:gridCol w:w="1282"/>
        <w:gridCol w:w="1476"/>
        <w:gridCol w:w="1440"/>
        <w:gridCol w:w="1909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ГЭ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вершения обработки на региональном уровне</w:t>
              <w:br/>
              <w:t>(установлен Рособрнад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зором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и результатов экзаменов в субъекты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ановлен Рособрна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зоро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фициальной публикации результа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дачи апелляции о несогласии с выставленными баллам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ечение 2х рабочих дне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фициальной публикации результатов в  Свердловской области</w:t>
            </w:r>
          </w:p>
        </w:tc>
      </w:tr>
      <w:tr>
        <w:trPr>
          <w:cantSplit w:val="true"/>
        </w:trPr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рочный период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ы с результатами ЕГЭ направляются РЦОИ в образовательные  организации по защищенным каналам связ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размещают протоколы с результатами ЕГЭ на информационном стенде и знакомят участников ЕГЭ с протоколами результатов ЕГЭ под росп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с ознакомления участников ЕГЭ с результатами ЕГЭ по адресу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g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азделе  «Поступающим в вузы и ссузы/ Проверить результаты ЕГЭ») по персональным логинам и па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преля (пн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04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 (ч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география, химия,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апреля (пн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я (пн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и ИКТ, биология, обществознание, литература, 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я (ч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по всем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период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я (пн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я (ч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юня (пн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</w:t>
            </w:r>
            <w:r>
              <w:rPr>
                <w:sz w:val="20"/>
                <w:szCs w:val="20"/>
                <w:lang w:val="en-US"/>
              </w:rPr>
              <w:t>201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юня (ч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юня (пн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биология,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ня (ср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ня (пн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иностранные языки, обществознание, биология информатика 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юня (в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география, химия, литература, история, 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юня (ср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 (ч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24"/>
        <w:gridCol w:w="1582"/>
        <w:gridCol w:w="1162"/>
        <w:gridCol w:w="1273"/>
        <w:gridCol w:w="1478"/>
        <w:gridCol w:w="1694"/>
      </w:tblGrid>
      <w:tr>
        <w:trPr/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перио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ы с результатами ЕГЭ направляются РЦОИ в ППЭ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Э размещают протоколы с результатами ЕГЭ на информационном стен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с ознакомления участников ЕГЭ с результатами ЕГЭ по адресу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g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(в разделе  «Поступающим в вузы и ссузы/ Проверить результаты ЕГЭ») по персональным логинам и паролям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июля (пн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химия, информатика и ИК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7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юля (ср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география, иностранные язык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ля (п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литература, физ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ля (пн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ист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201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июля (ср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по всем предмета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</w:t>
            </w: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left="-360" w:firstLine="360"/>
        <w:jc w:val="both"/>
        <w:rPr/>
      </w:pPr>
      <w:r>
        <w:rPr/>
      </w:r>
    </w:p>
    <w:p>
      <w:pPr>
        <w:pStyle w:val="Footnote"/>
        <w:ind w:left="-360" w:firstLine="360"/>
        <w:jc w:val="both"/>
        <w:rPr/>
      </w:pPr>
      <w:r>
        <w:rPr/>
        <w:t>(*срок ознакомления с результатами не позднее 3х рабочих дней со дня  утверждения  результатов председателем ГЭК)</w:t>
      </w:r>
    </w:p>
    <w:p>
      <w:pPr>
        <w:pStyle w:val="Footnote"/>
        <w:ind w:left="-360" w:firstLine="360"/>
        <w:jc w:val="both"/>
        <w:rPr/>
      </w:pPr>
      <w:r>
        <w:rPr/>
        <w:t>____________________</w:t>
      </w:r>
    </w:p>
    <w:p>
      <w:pPr>
        <w:pStyle w:val="Footnote"/>
        <w:ind w:left="-360" w:firstLine="360"/>
        <w:jc w:val="both"/>
        <w:rPr/>
      </w:pPr>
      <w:r>
        <w:rPr/>
        <w:t>1. Приказ Минобрнауки РФ от 26.02.2014 № 143 «Об утверждении единого расписания и продолжительности проведения единого государственного экзамена по каждому учебному, перечня средств обучения и воспитания, используемых при его проведении в 2014 году».</w:t>
      </w:r>
    </w:p>
    <w:p>
      <w:pPr>
        <w:pStyle w:val="Footnote"/>
        <w:ind w:left="-360" w:firstLine="360"/>
        <w:jc w:val="both"/>
        <w:rPr/>
      </w:pPr>
      <w:r>
        <w:rPr/>
        <w:t>2. Приказ Минобрнауки РФ от 27.03.2014 № 236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4 году».</w:t>
      </w:r>
    </w:p>
    <w:p>
      <w:pPr>
        <w:pStyle w:val="Footnote"/>
        <w:ind w:left="-360" w:firstLine="360"/>
        <w:jc w:val="both"/>
        <w:rPr/>
      </w:pPr>
      <w:r>
        <w:rPr/>
        <w:t>3. Приказ Минобрнауки РФ от 25.03.2014 № 228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4 году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 Приказ Министерства общего и профессионального образования Свердловской области от 08.04.2014 № 263-и «Об утверждении расписания проведения государственной итоговой аттестации по образовательным программам основного общего образования на территории Свердловской области в 2014 году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ege.ed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3:00Z</dcterms:created>
  <dc:creator>Nata S. Poroshilova</dc:creator>
  <dc:description/>
  <cp:keywords/>
  <dc:language>en-US</dc:language>
  <cp:lastModifiedBy>Nata S. Poroshilova</cp:lastModifiedBy>
  <dcterms:modified xsi:type="dcterms:W3CDTF">2014-04-03T13:34:00Z</dcterms:modified>
  <cp:revision>1</cp:revision>
  <dc:subject/>
  <dc:title>Памятка о порядке подачи и рассмотрения апелляций </dc:title>
</cp:coreProperties>
</file>