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1"/>
        <w:gridCol w:w="4339"/>
      </w:tblGrid>
      <w:tr>
        <w:trPr/>
        <w:tc>
          <w:tcPr>
            <w:tcW w:w="11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ПИСАНИЕ УРОКОВ</w:t>
            </w:r>
          </w:p>
          <w:p>
            <w:pPr>
              <w:pStyle w:val="Normal"/>
              <w:jc w:val="center"/>
              <w:rPr/>
            </w:pPr>
            <w:r>
              <w:rPr/>
              <w:t>филиал МАОУ «Приданниковская СОШ» - Чувашковская ООШ</w:t>
            </w:r>
          </w:p>
          <w:p>
            <w:pPr>
              <w:pStyle w:val="Normal"/>
              <w:jc w:val="center"/>
              <w:rPr/>
            </w:pPr>
            <w:r>
              <w:rPr/>
              <w:t>на 1 полугодие 2017-2018 учебный год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  МАОУ_________________</w:t>
            </w:r>
          </w:p>
          <w:p>
            <w:pPr>
              <w:pStyle w:val="Normal"/>
              <w:jc w:val="right"/>
              <w:rPr/>
            </w:pPr>
            <w:r>
              <w:rPr/>
              <w:t>Дубовской В.Н.</w:t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590"/>
        <w:gridCol w:w="1590"/>
        <w:gridCol w:w="1590"/>
        <w:gridCol w:w="1697"/>
        <w:gridCol w:w="1829"/>
        <w:gridCol w:w="1829"/>
        <w:gridCol w:w="1836"/>
        <w:gridCol w:w="1822"/>
        <w:gridCol w:w="1830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 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 класс</w:t>
            </w:r>
          </w:p>
        </w:tc>
      </w:tr>
      <w:tr>
        <w:trPr>
          <w:trHeight w:val="222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недельник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ное чтение 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зыка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 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 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ствознание 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7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зыка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 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 1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образительное искусство 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зыка 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 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графия 5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зыка 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ное чтение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ное чтение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 8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тика и ИКТ 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 9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 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лгебра 9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 7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 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ы безопасности жизнедеятельности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ия 7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Вторник  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 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 класс</w:t>
            </w:r>
          </w:p>
        </w:tc>
      </w:tr>
      <w:tr>
        <w:trPr>
          <w:trHeight w:val="27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ное чтение 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ное чтение 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ия 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 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ствознание 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тика и ИКТ 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7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 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имия 12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 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имия 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ствознание 9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 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ружающий мир 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ружающий мир 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5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 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ия 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тика и ИКТ 7</w:t>
            </w:r>
          </w:p>
        </w:tc>
      </w:tr>
      <w:tr>
        <w:trPr>
          <w:trHeight w:val="7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 2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 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льтура безопасности жизнедеятельности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ия 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 1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в задачах 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графия 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 2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Среда  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 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 класс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ное чтение 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ствознание 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ка 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ия 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  7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ка 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6</w:t>
            </w:r>
          </w:p>
        </w:tc>
      </w:tr>
      <w:tr>
        <w:trPr>
          <w:trHeight w:val="22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знайка 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ное чтение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ное чтение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 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ка 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7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ружающий мир 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ружающий мир 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знайка 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 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 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ка 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графия 5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 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образительное искусство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знайка 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трия 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ка 13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ография 7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креты текста 6 /здоровье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 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ия 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ка 13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 / 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Четверг  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 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 класс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ное чтение 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 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 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ия 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7</w:t>
            </w:r>
          </w:p>
        </w:tc>
      </w:tr>
      <w:tr>
        <w:trPr>
          <w:trHeight w:val="7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 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льтура безопасности жизнедеятельности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 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имия 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6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ружающий мир 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 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графия 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имия 12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ное чтение 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ное чтение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ное чтение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р информатики 4 / Здоровье 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графия 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 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 9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 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р информатики 4/ Вокруг тебя – Мир…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оровье 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 2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 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оровье 5 / Практическое обществознание 5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 / 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ятница 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 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 класс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ное чтение 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ное чтение 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ия 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образительное искусство 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зыка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7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ружающий мир 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 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зыка 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образительное искусство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ия 7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ружающий мир 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образительное искусство 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ное чтение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зыка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 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ия 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я: просто, сложно, интересно 7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ружающий мир 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образительное искусство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зыка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ктический курс языкознания 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тика и ИКТ 7</w:t>
            </w:r>
          </w:p>
        </w:tc>
      </w:tr>
      <w:tr>
        <w:trPr>
          <w:trHeight w:val="55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ы религиозной культуры и светской этики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образительное искусство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 занимательных текстовых задач 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льтура безопасности жизнедеятельности 3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круг тебя – Мир…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образительное искусство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 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 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 7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круг тебя – Мир… 4 / секреты текста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образительное искусство 1 / музыка 1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Суббота 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 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 класс</w:t>
            </w:r>
          </w:p>
        </w:tc>
      </w:tr>
      <w:tr>
        <w:trPr>
          <w:trHeight w:val="41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еклассное чтение 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еклассное чтение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ное чтение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вокруг нас 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екреты текста 7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графия 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 9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теллектик 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теллектик 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еклассное чтение 5 / Занимательная математика 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 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графия 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 1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 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льтура безопасности жизнедеятельности 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ческий практикум 7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нимательное языкознание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 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 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ы решения непростых неравенств 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ктический курс языкознания 6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круг тебя – Мир… 4 /Русская словесность 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ческое моделирование 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мся писать сочинение-рассуждение 6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/ 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6</w:t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1:52:00Z</dcterms:created>
  <dc:creator>user</dc:creator>
  <dc:description/>
  <cp:keywords/>
  <dc:language>en-US</dc:language>
  <cp:lastModifiedBy>Ирина Павловна</cp:lastModifiedBy>
  <cp:lastPrinted>2017-09-13T14:13:00Z</cp:lastPrinted>
  <dcterms:modified xsi:type="dcterms:W3CDTF">2017-09-15T07:03:00Z</dcterms:modified>
  <cp:revision>13</cp:revision>
  <dc:subject/>
  <dc:title>РАСПИСАНИЕ УРОКОВ</dc:title>
</cp:coreProperties>
</file>