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tbl>
      <w:tblPr>
        <w:tblW w:w="1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4401"/>
      </w:tblGrid>
      <w:tr>
        <w:trPr/>
        <w:tc>
          <w:tcPr>
            <w:tcW w:w="1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ПИСАНИЕ УРОКОВ</w:t>
            </w:r>
          </w:p>
          <w:p>
            <w:pPr>
              <w:pStyle w:val="Normal"/>
              <w:jc w:val="center"/>
              <w:rPr/>
            </w:pPr>
            <w:r>
              <w:rPr/>
              <w:t>Филиал МАОУ «Приданниковская СОШ» - Чувашковская ООШ</w:t>
            </w:r>
          </w:p>
        </w:tc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  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Дубовской В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80"/>
        <w:gridCol w:w="101"/>
        <w:gridCol w:w="1680"/>
        <w:gridCol w:w="74"/>
        <w:gridCol w:w="1707"/>
        <w:gridCol w:w="47"/>
        <w:gridCol w:w="1733"/>
        <w:gridCol w:w="23"/>
        <w:gridCol w:w="1727"/>
        <w:gridCol w:w="126"/>
        <w:gridCol w:w="1630"/>
        <w:gridCol w:w="139"/>
        <w:gridCol w:w="1616"/>
        <w:gridCol w:w="260"/>
        <w:gridCol w:w="1605"/>
        <w:gridCol w:w="148"/>
        <w:gridCol w:w="17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6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езопасности жизнедеятельности 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ой грамотности 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ой грамотности 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езопасности жизнедеятельности 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задачах 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округ нас 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и создание текста 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6/культура информационной деятельности 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/изобразительное искусство 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14"/>
        <w:gridCol w:w="19"/>
        <w:gridCol w:w="1696"/>
        <w:gridCol w:w="39"/>
        <w:gridCol w:w="1679"/>
        <w:gridCol w:w="58"/>
        <w:gridCol w:w="1679"/>
        <w:gridCol w:w="76"/>
        <w:gridCol w:w="1645"/>
        <w:gridCol w:w="98"/>
        <w:gridCol w:w="1749"/>
        <w:gridCol w:w="127"/>
        <w:gridCol w:w="1742"/>
        <w:gridCol w:w="1832"/>
        <w:gridCol w:w="147"/>
        <w:gridCol w:w="1741"/>
      </w:tblGrid>
      <w:tr>
        <w:trPr/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 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тебя – мир 4/  культура информационной деятельности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ой грамотности 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 /изобразительное искусство 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общество 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езопасности жизнедеятельности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практикум 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5/ занимательная математика 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5/практическое обществознание 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: просто, сложно, интересно 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ик 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4/Вокруг тебя мир 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языкознания 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ик 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непростых неравенств 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безопасности жизнедеятельности 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нимательных текстовых задач 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языкознания 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 5/практическое обществознание 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задачах 1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руг тебя мир 4/Решение олимпиадных задач по русскому языку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5:00Z</dcterms:created>
  <dc:creator>user</dc:creator>
  <dc:description/>
  <dc:language>en-US</dc:language>
  <cp:lastModifiedBy>Ирина Павловна</cp:lastModifiedBy>
  <cp:lastPrinted>2016-10-17T09:54:00Z</cp:lastPrinted>
  <dcterms:modified xsi:type="dcterms:W3CDTF">2016-11-08T10:05:00Z</dcterms:modified>
  <cp:revision>2</cp:revision>
  <dc:subject/>
  <dc:title>РАСПИСАНИЕ УРОКОВ                                           Утверждаю:</dc:title>
</cp:coreProperties>
</file>