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857500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День Конституции 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 декабря Россия отмечает </w:t>
      </w:r>
      <w:r>
        <w:rPr>
          <w:color w:val="FF0000"/>
          <w:sz w:val="28"/>
          <w:szCs w:val="28"/>
        </w:rPr>
        <w:t xml:space="preserve">праздник   День Конституции Российской Федераци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закон был принят в 1993 году,  в ходе всенародного голосования. После распада СССР в новых исторических условиях Россия, как и другие союзные республики, провозгласила свою независимость ("Декларация о государственном суверенитете РСФСР" от 12 июня 1990 года). В Декларации было закреплено новое название - Российская Федерация и заявлено о необходимости принятия новой Конституци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3 году президент РФ созвал Конституционное совещание для разработки новой Конституции. В его работе приняли участие представители политических партий и движений, ученые, представители субъектов РФ, народные депутаты России и др. Референдум по принятию новой Конституции был проведен 12 декабря 1993 года одновременно с выборами законодательного органа России - Федерального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94 года указами президента России ("О Дне Конституции Российской Федерации" и "О нерабочем дне 12 декабря") день 12 декабря был объявлен государственным праздником. 24 декабря 2004 года Госдума приняла поправки в Трудовой кодекс РФ, изменяющие праздничный календарь России. С 2005 года 12 декабря более не является в России выходным днем, а День Конституции причислен к памятным датам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 образца 1993 года принято считать одной из самых передовых в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ституции принесли присягу уже два российских президента: Владимир Путин 7 мая 2000 года и Дмитрий Медведев 7 мая 2008 года со словами: 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Российского государства подтверждает общее правило нашего времени: каждая страна, считающая себя цивилизованной, имеет свою конституцию. И это закономерно. Конституция важна и необходима для современного государства прежде всего потому, что в ней закрепляются его исходные принципы и назначение, функции и основы организации, формы и методы деятельности. Конституция устанавливает пределы и характер государственного регулирования во всех основных сферах общественного развития, взаимоотношения государства с человеком и гражданином. Конституция Российской Федерации —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е осуществления, закрепил охраняемые государством права, свободы и обязанности человека и граждан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ить себе многочисленные правовые акты, действующие в стране, в виде определенного организованного и взаимосвязанного целого, некоей системы, то конституция Российской Федерации — это основание, стержень и одновременно источник развития всего права. На базе конституции происходит становление различных отраслей права, как традиционных, существовавших еще в прошлом, так и новых создаваемых с учетом перемен в экономике, социальном развитии, политике и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, принятая всенародным голосованием 12 декабря 1993 г., — не первая в истории страны. До ее принятия действовала российская конституция 1978 года, которая имела своих предшественниц. Но нынешняя Конституция отличается от всех российских конституций советского времени в первую очередь тем, что является основным законом самостоятельного, действительно суверенного государства. Как отмечается в преамбуле Конституции, ее принятие связано с возрождением суверенной государственности России и утверждением незыблемости ее демократической основы.</w:t>
      </w:r>
    </w:p>
    <w:sectPr>
      <w:type w:val="nextPage"/>
      <w:pgSz w:w="11906" w:h="16838"/>
      <w:pgMar w:left="900" w:right="926" w:gutter="0" w:header="0" w:top="719" w:footer="0" w:bottom="899"/>
      <w:pgBorders w:display="allPages" w:offsetFrom="text">
        <w:top w:val="double" w:sz="24" w:space="3" w:color="000000"/>
        <w:left w:val="double" w:sz="24" w:space="12" w:color="000000"/>
        <w:bottom w:val="double" w:sz="24" w:space="12" w:color="000000"/>
        <w:right w:val="doubl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5:00Z</dcterms:created>
  <dc:creator>123</dc:creator>
  <dc:description/>
  <cp:keywords/>
  <dc:language>en-US</dc:language>
  <cp:lastModifiedBy>123</cp:lastModifiedBy>
  <dcterms:modified xsi:type="dcterms:W3CDTF">2008-12-11T07:00:00Z</dcterms:modified>
  <cp:revision>1</cp:revision>
  <dc:subject/>
  <dc:title/>
</cp:coreProperties>
</file>