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385050" cy="8801100"/>
            <wp:effectExtent l="0" t="0" r="0" b="0"/>
            <wp:wrapNone/>
            <wp:docPr id="1" name="img_12_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2_1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5 марта - Всемирный день защиты прав потребител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купатель (потребитель) всегда прав!</w:t>
        <w:br/>
        <w:t>Поговор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начиная с 1983 года, 15 марта отмечается как Всемирный день защиты прав потреб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связана с обращением в этот день в 1962 году президента США Джона Ф.Кеннеди со специальным посланием к Конгрессу, в котором утверждалось, что все граждане, независимо от их доходов и социального положения, имеют определенные права как потребители. Дж.Ф. Кеннеди тогда выделил четыре основных права потребителей: на безопасность, на информацию; на выбор и быть выслушанны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по решению Организации Объединенных Наций 15 марта отмечается как Всемирный день прав потребителей. В России основным потребительским защитником является Союз потребителей Российской Федерации (СПРФ). Созданный в 1990 году, СПРФ выпускает газету "Ваш спрос", имеет собственный сайт в Интернете www.potrebitel.net, регулярно освещает свою деятельность в центральной прес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5 году Генеральной Ассамблеей ООН были приняты "Руководящие принципы для защиты интересов потребителей", которые закрепили и дополнили основополагающие права потребителей до 8: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овлетворение основных потребностей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зопасность товаров и услуг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ю о товарах и услугах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бор товаров и услуг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жение интересов потребителей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возмещение ущерба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требительское образование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здоровую окружающую сред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ава и принципы реализованы в законе РФ «О защите прав потребителей», который был принят 7 февраля 1992 год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станавливает основные права потребителей: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на приобретение товаров (работ, услуг) надлежащего качества;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безопасность товаров (работ, услуг);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выбор товаров (работ, услуг);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информацию;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отребительское просвещение;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99897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9656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раво на государственную и общественную защиту интересов потребителей;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возмещение материального ущерба и морального вред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ждый гражданин, делая покупку, обязательно должен взять чек (кассовый или товарный), так как именно с момента выдачи чека договор купли-продажи считается заключенным. Не стоит забывать брать товарный чек и при покупке товаров на вещевых рынках. Документальным подтверждением сделки могут служить отметка в техническом паспорте, квитанция или договор на выполнение работ, усл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бирая товар (услугу) не надо забывать о правилах, которые необходимо соблюдать при оформлении покупки или при заключении договора на выполнение работы (услуг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е предприятие или индивидуальный предприниматель, оказывающий услуги населению, должны представить информацию о себе (наименование организации, место ее нахождения, режим работы, индивидуальный предприниматель должен представить сведения о государственной регистрации и наименование зарегистрировавшего его орга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казанной информации, а также отказ продавца ее предоставить говорит о том, что, заключив договор можно столкнуться с неприят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ирая товар (услугу) по рекламному объявлению, следует убедиться в реальном существовании данной организации, действительно ли данная структура оказывает подобные услуги и оформить подробный договор, в котором необходимо оговорить все усло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ая договор, никогда не надо его подписывать сразу, а предварительно прочитать его. Если важные пункты договора отсутствуют, необходимо предложить включить их в текст, ведь договор - это соглашение равноправных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яйте все документы - чеки, квитанции, копии договоров и др. Требуйте товарные чеки при покупке товаров на вещевых рын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условия договора не соблюдаются, постарайтесь подтвердить это документально. Например, если поезд опоздал сделайте отметку о прибытии в Вашем билете или в случае плохого отопления в квартире требуйте составления акта о низкой темпер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считаете, что закон и справедливость на Вашей стороне, не стесняйтесь предъявлять претен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претензии предъявляйте в письменной форме, на втором экземпляре получите отметку об их при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Вам сложно вести переговоры с организацией или предпринимателем, обратитесь за помощью в отдел по защите прав потребителей управления по социальным вопросам администрации го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1:00Z</dcterms:created>
  <dc:creator>Кадырова</dc:creator>
  <dc:description/>
  <cp:keywords/>
  <dc:language>en-US</dc:language>
  <cp:lastModifiedBy>Кадырова</cp:lastModifiedBy>
  <dcterms:modified xsi:type="dcterms:W3CDTF">2010-03-16T18:31:00Z</dcterms:modified>
  <cp:revision>3</cp:revision>
  <dc:subject/>
  <dc:title>15 марта - Всемирный день защиты прав потребителей</dc:title>
</cp:coreProperties>
</file>