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Чувашковская основная общеобразовательная школа</w:t>
      </w:r>
    </w:p>
    <w:p>
      <w:pPr>
        <w:pStyle w:val="Normal"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Приказ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т «05» мая  2016 года.                                                                 № ___</w:t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Об участии в апробации </w:t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Всероссийских проверочных работ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в 4 классе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В рамках апробации Всероссийских проверочных работ (далее - ВПР) в</w:t>
      </w:r>
      <w:r>
        <w:rPr>
          <w:rFonts w:cs="Times New Roman"/>
          <w:szCs w:val="24"/>
        </w:rPr>
        <w:t xml:space="preserve"> соответствии с Федеральным законом от 29 декабря 2012г. №273-ФЗ «Об образовании в Российской Федерации», Законом СО от 15 июля 2013г. №78-ОЗ «Об образовании в Свердловской области», приказом Министерства общего и профессионального образования Свердловской области от 28.10.2015. №527-Д «О проведении мероприятий по оценке качества подготовки обучающихся и реализации образовательных программ на территории  Свердловской области в 2015-2016 учебном году», приказом Минобрнауки РФ « О проведении мониторинга качества образования» №1381 от 26.11.2015г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imes New Roman"/>
          <w:color w:val="000000"/>
          <w:szCs w:val="24"/>
        </w:rPr>
        <w:t>Провести апробацию (или принять участие в апробации) Всероссийских проверочных работ (далее – ВПР) по модели 1  в 4 классах в следующие сроки: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 мая 2016 года – по учебному предмету «Русский язык» (часть 1 – диктант),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3 мая 2016 года – по учебному предмету «Русский язык» (часть 2),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 мая 2016 года – по учебному предмету «Математика»,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 мая 2016 года – по учебному предмету «Окружающий мир».</w:t>
      </w:r>
    </w:p>
    <w:p>
      <w:pPr>
        <w:pStyle w:val="Style15"/>
        <w:numPr>
          <w:ilvl w:val="0"/>
          <w:numId w:val="2"/>
        </w:numPr>
        <w:spacing w:before="120" w:after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 соответствии с порядком проведения ВПР провести проверочную работу на следующих уроках:</w:t>
      </w:r>
    </w:p>
    <w:p>
      <w:pPr>
        <w:pStyle w:val="Style15"/>
        <w:spacing w:before="120" w:after="0"/>
        <w:ind w:left="927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 по русскому языку 11 и 13 мая 2016 года на 3 уроке;</w:t>
      </w:r>
    </w:p>
    <w:p>
      <w:pPr>
        <w:pStyle w:val="Style15"/>
        <w:spacing w:before="120" w:after="0"/>
        <w:ind w:left="927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по математике 17 мая 2016 года на 3 уроке;</w:t>
      </w:r>
    </w:p>
    <w:p>
      <w:pPr>
        <w:pStyle w:val="Style15"/>
        <w:spacing w:before="120" w:after="0"/>
        <w:ind w:left="927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по окружающему миру 19 мая 2016 года на 3 уроке.</w:t>
      </w:r>
    </w:p>
    <w:p>
      <w:pPr>
        <w:pStyle w:val="Normal"/>
        <w:spacing w:before="120" w:after="0"/>
        <w:ind w:firstLine="540"/>
        <w:jc w:val="left"/>
        <w:rPr/>
      </w:pPr>
      <w:r>
        <w:rPr>
          <w:rFonts w:cs="Times New Roman"/>
          <w:color w:val="000000"/>
          <w:szCs w:val="24"/>
        </w:rPr>
        <w:t>3.  Выделить для проведения ВПР следующие помещения: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 (4 человека) – кабинет 4 класса;</w:t>
      </w:r>
    </w:p>
    <w:p>
      <w:pPr>
        <w:pStyle w:val="Normal"/>
        <w:ind w:left="540" w:hanging="0"/>
        <w:jc w:val="left"/>
        <w:rPr/>
      </w:pPr>
      <w:r>
        <w:rPr>
          <w:rFonts w:cs="Times New Roman"/>
          <w:color w:val="000000"/>
          <w:szCs w:val="24"/>
        </w:rPr>
        <w:t>- по математике (4 человека) – кабинет 3 класса;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окружающему миру (4 человека) – кабинет 3 класса.</w:t>
      </w:r>
    </w:p>
    <w:p>
      <w:pPr>
        <w:pStyle w:val="Normal"/>
        <w:spacing w:lineRule="auto" w:line="276" w:before="0" w:after="60"/>
        <w:ind w:left="540" w:firstLine="2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 Назначить ответственным за проведение ВПР заместителя директора по учебной работе Дворникову И.А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Cs w:val="24"/>
        </w:rPr>
        <w:t>и передать информацию о школьном координаторе муниципальному координатору.</w:t>
      </w:r>
      <w:bookmarkStart w:id="0" w:name="_GoBack"/>
      <w:bookmarkEnd w:id="0"/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 Ответственному за проведение ВПР заместителю директора по учебной работе Дворниковой И.А.и ответственному за информационный обмен Чечулину Д.С.:</w:t>
      </w:r>
    </w:p>
    <w:p>
      <w:pPr>
        <w:pStyle w:val="Style15"/>
        <w:widowControl w:val="false"/>
        <w:numPr>
          <w:ilvl w:val="1"/>
          <w:numId w:val="3"/>
        </w:numPr>
        <w:spacing w:lineRule="auto" w:line="276" w:before="0" w:after="60"/>
        <w:contextualSpacing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еспечить проведение подготовительных мероприятий для включения общеобразовательной организации в списки участников апробации ВПР, в том числе, авторизацию на портале сопровождения ВПР (www.eduvpr.ru), получение логинов и паролей доступа в личный кабинет общеобразовательной организации, заполнение формы-анкеты для участия в апробации ВПР, получение инструктивных материалов;</w:t>
      </w:r>
    </w:p>
    <w:p>
      <w:pPr>
        <w:pStyle w:val="Style15"/>
        <w:widowControl w:val="false"/>
        <w:numPr>
          <w:ilvl w:val="1"/>
          <w:numId w:val="3"/>
        </w:numPr>
        <w:spacing w:lineRule="auto" w:line="276" w:before="0" w:after="60"/>
        <w:contextualSpacing/>
        <w:jc w:val="left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нести необходимые изменения в расписание занятий общеобразовательной организации в дни проведения апробации ВПР;</w:t>
      </w:r>
    </w:p>
    <w:p>
      <w:pPr>
        <w:pStyle w:val="Style15"/>
        <w:widowControl w:val="false"/>
        <w:numPr>
          <w:ilvl w:val="1"/>
          <w:numId w:val="3"/>
        </w:numPr>
        <w:spacing w:before="0" w:after="60"/>
        <w:contextualSpacing/>
        <w:jc w:val="left"/>
        <w:rPr/>
      </w:pPr>
      <w:r>
        <w:rPr>
          <w:rFonts w:cs="Times New Roman"/>
          <w:color w:val="000000"/>
          <w:szCs w:val="24"/>
        </w:rPr>
        <w:t>Для модели 1: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скачать комплекты для проведения ВПР (зашифрованный архив) в личном кабинете системы ВПР. Архив доступен не позже, чем за 3 дня до начала ВПР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олучить пароль для распаковки архива в личном кабинете системы ВПР. Пароль доступен за 1,5 часа до начала ВПР.  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before="0" w:after="60"/>
        <w:ind w:left="1701" w:right="28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1 мая 2016 года – по учебному предмету «Русский язык» (часть 1 – диктант), 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before="0" w:after="60"/>
        <w:ind w:left="1701" w:right="28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3 мая 2016 года – по учебному предмету «Русский язык (часть 2), </w:t>
        <w:br/>
        <w:t>17 мая 2016 года – по учебному предмету «Математика»,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before="0" w:after="60"/>
        <w:ind w:left="1701" w:right="28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 мая 2016 – по учебному предмету «Окружающий мир»;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скачать в личном кабинете системы ВПР электронный протокол, макет бумажного протокола и список кодов участников проведения работы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 xml:space="preserve">-  распечатать варианты ВПР на всех участников, бумажный протокол и коды участников. Разрезать лист с кодами участников для выдачи каждому участнику отдельного кода; 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организовать выполнение участниками работы. Выдать каждому участнику код (произвольно из имеющихся). В 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по окончании проведения работы собрать все комплекты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в личном кабинете системы ВПР получить критерии оценивания ответов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организовать проверку ответов участников с помощью критериев в течение не более 2 рабочих дней с момента окончания ВПР по соответствующему предмету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заполнить в течение не более 2 рабочих дней электронную форму сбора результатов выполнения ВПР (электронный протокол):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загрузить форму сбора результатов в систему ВПР.</w:t>
      </w:r>
    </w:p>
    <w:p>
      <w:pPr>
        <w:pStyle w:val="Normal"/>
        <w:jc w:val="left"/>
        <w:rPr>
          <w:rFonts w:cs="Times New Roman"/>
          <w:color w:val="FF0000"/>
          <w:szCs w:val="24"/>
        </w:rPr>
      </w:pPr>
      <w:r>
        <w:rPr>
          <w:rFonts w:cs="Times New Roman"/>
          <w:color w:val="000000"/>
          <w:szCs w:val="24"/>
        </w:rPr>
        <w:t xml:space="preserve">6. Назначить организаторами проведения ВПР в соответствующих кабинетах: 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по русскому языку – Черкасову В.А.,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по математике – Шуплякову Т.В., 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по окружающему миру – Шуплякову Т.В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опровождающими организаторами назначить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11 мая 2016 года – по учебному предмету «Русский язык» (часть 1 – диктант) – зам.директора по УР Дворникову И.А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/>
          <w:color w:val="000000"/>
          <w:szCs w:val="24"/>
        </w:rPr>
        <w:t>13 мая 2016 года – по учебному предмету «Русский язык» (часть 2) – учителя русского языка и литературы Сивкову О.В.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/>
          <w:color w:val="000000"/>
          <w:szCs w:val="24"/>
        </w:rPr>
        <w:t>17 мая 2016 года – по учебному предмету «Математика» - учителя начальных классов Рыбакову Т.А,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 мая 2016 года – по учебному предмету «Окружающий мир» - зам.директора по УР Дворникову И.А.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Cs w:val="24"/>
        </w:rPr>
        <w:t>7. Организаторам проведения ВПР в соответствующих кабинетах: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роверить готовность аудитории перед проведением проверочной работы; 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олучить от ответственного за проведение ВПР материалы для проведения проверочной работы; 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ыдать комплекты проверочных работ участникам;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обеспечить порядок в кабинете во время проведения проверочной работы;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заполнить бумажный протокол во время проведения проверочной работы;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собрать работы участников по окончании проверочной работы и передать их ответственному за проведение ВПР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8.Утвердить состав комиссий по проверке ВПР в 4 классе (Приложение №1)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9.Классному руководителю Черкасовой В.А. обеспечить проведение разъяснительной работы с родителями (законными представителями) и обучающимися о проведении ВПР (целях и организационных условиях, обеспеченность канцелярскими принадлежностями) через родительские собрания, индивидуальные беседы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0.Контроль за исполнением приказа оставляю за собой.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ab/>
        <w:tab/>
        <w:t>Директор</w:t>
      </w:r>
      <w:r>
        <w:rPr>
          <w:rFonts w:cs="Times New Roman"/>
          <w:szCs w:val="24"/>
        </w:rPr>
        <w:t xml:space="preserve"> ОУ                          Полежаева И.П.</w:t>
        <w:tab/>
        <w:tab/>
        <w:tab/>
        <w:tab/>
        <w:tab/>
        <w:tab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С приказом ознакомлены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ложение№1</w:t>
      </w:r>
    </w:p>
    <w:p>
      <w:pPr>
        <w:pStyle w:val="Normal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остав экспертных комиссий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Всероссийские проверочные работы 4 класс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Русский язык: Рыбакова Т.А., Шуплякова Т.В.., Сивкова О.В. (председатель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Математика: Веселова С.А., Рыбакова Т.А., Баранова А.Е. (председатель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Окружающий мир: Рыбакова Т.А., Веселова С.А., Полюхова Л.П. (председатель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rebuchet MS"/>
      <w:b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6:00Z</dcterms:created>
  <dc:creator>Julia</dc:creator>
  <dc:description/>
  <dc:language>en-US</dc:language>
  <cp:lastModifiedBy>Ирина Павловна</cp:lastModifiedBy>
  <cp:lastPrinted>2016-05-05T12:14:00Z</cp:lastPrinted>
  <dcterms:modified xsi:type="dcterms:W3CDTF">2016-05-05T07:26:00Z</dcterms:modified>
  <cp:revision>2</cp:revision>
  <dc:subject/>
  <dc:title/>
</cp:coreProperties>
</file>